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地球科学学院研究生开放日学生入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891"/>
        <w:gridCol w:w="1420"/>
        <w:gridCol w:w="1941"/>
        <w:gridCol w:w="9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2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王晨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43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许欣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26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郭文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07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刘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1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舒文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1210009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毛茅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2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李一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121001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纪开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07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赵佳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6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崔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21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刘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4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舒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33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朱虹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煜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12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柴锡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44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袁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37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何昕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3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钱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44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马万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40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曹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33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姜兆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1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程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2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李一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7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小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19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马千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6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嘉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33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王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7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田宇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33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李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6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强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03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裴宏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5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3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王卓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3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之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</w:rPr>
              <w:t>20121004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邹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1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立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1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美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7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唐沫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5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赵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7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乔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董韩昕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8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朱志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42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王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6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王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7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贾恩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杨婧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5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李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1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付珺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5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孙志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5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陈书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5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张婧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4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朱耀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 xml:space="preserve">荣抄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7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何佐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2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周宏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1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柴光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7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王钦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刘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4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靳锁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2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王祥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8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艾德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3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谭远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7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陈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9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武双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2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李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薛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7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黄显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4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王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9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喻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4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陈礼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7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严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7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刘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5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万志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1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于佳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刘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0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宋颖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4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欧字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8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陆石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9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贾子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孙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3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赵朋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0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王鹏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4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陈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5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张鲁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3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王宇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2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石雨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8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李文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9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甄近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2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陈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4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严堇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4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吴青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6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刘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9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谢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8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刘昱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5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李东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3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何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43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卢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5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滕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9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汪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8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李嘉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7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刘宇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4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张彩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0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张振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9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郑少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22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张岗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32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李含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4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胡思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09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代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210012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黄韩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11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19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时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31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弓明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2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宇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13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晨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14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梦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0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边达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33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剑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25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贤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02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雨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红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10004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志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雪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联系人：张老师 </w:t>
      </w:r>
      <w:r>
        <w:rPr>
          <w:rFonts w:cs="宋体" w:ascii="宋体" w:hAnsi="宋体"/>
          <w:sz w:val="24"/>
          <w:szCs w:val="24"/>
        </w:rPr>
        <w:t xml:space="preserve">027-67883008   </w:t>
      </w:r>
      <w:r>
        <w:rPr>
          <w:rFonts w:ascii="宋体" w:hAnsi="宋体" w:cs="宋体"/>
          <w:sz w:val="24"/>
          <w:szCs w:val="24"/>
        </w:rPr>
        <w:t xml:space="preserve">王老师 </w:t>
      </w:r>
      <w:r>
        <w:rPr>
          <w:rFonts w:cs="宋体" w:ascii="宋体" w:hAnsi="宋体"/>
          <w:sz w:val="24"/>
          <w:szCs w:val="24"/>
        </w:rPr>
        <w:t>027-67883007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中国地质大学（武汉）地球科学学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5:24Z</dcterms:created>
  <dc:creator>lenovo</dc:creator>
  <dc:description/>
  <dc:language>en-US</dc:language>
  <cp:lastModifiedBy>lenovo</cp:lastModifiedBy>
  <dcterms:modified xsi:type="dcterms:W3CDTF">2015-07-03T10:55:2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